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SOCIETA’ COMMERCIALE (allegato n. 1)</w:t>
      </w:r>
    </w:p>
    <w:p>
      <w:pPr>
        <w:pStyle w:val="Normal"/>
        <w:spacing w:lineRule="auto" w:line="360"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CHIARAZIONI SOSTITUTIVE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(Artt. 46 e 47 del D.P.R. n. 445/2000 – Art. 15 della Legge n. 183/2011)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...l... sottoscritt…  ………………..………...…………………………………..., nat… a ………………………………….il ……….……, residente in ………...…………….. Via/Piazza ………………………………………………………..</w:t>
      </w:r>
    </w:p>
    <w:p>
      <w:pPr>
        <w:pStyle w:val="Normal"/>
        <w:spacing w:lineRule="auto" w:line="360" w:before="24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consapevole delle responsabilità penali previste dall’art. 76 del D.P.R. 445/2000,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CHIARA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tto la propria responsabilità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di essere .l.. …………………………………… e quindi il </w:t>
      </w:r>
      <w:r>
        <w:rPr>
          <w:b/>
          <w:sz w:val="26"/>
          <w:szCs w:val="26"/>
        </w:rPr>
        <w:t>legale rappresentante</w:t>
      </w:r>
      <w:r>
        <w:rPr>
          <w:sz w:val="26"/>
          <w:szCs w:val="26"/>
        </w:rPr>
        <w:t xml:space="preserve"> - nominato a far data da ………………… in carica fino a …………………………………..…- della Società commerciale …………………………………………………………………………………………..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he la società </w:t>
      </w:r>
      <w:r>
        <w:rPr>
          <w:i/>
          <w:sz w:val="26"/>
          <w:szCs w:val="26"/>
        </w:rPr>
        <w:t>de qua</w:t>
      </w:r>
      <w:r>
        <w:rPr>
          <w:sz w:val="26"/>
          <w:szCs w:val="26"/>
        </w:rPr>
        <w:t xml:space="preserve"> non si trova in stato di liquidazione o di fallimento e che, comunque, non risulta iscritta nel registro imprese alcuna dichiarazione di procedura concorsuale relativa alla società sopraindicata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che la sopraindicata Società commerciale è iscritta nella Sezione Ordinaria – Ufficio Registro delle Imprese tenuto dalla Camera di Commercio Industria Artigianato e Agricoltura di ………………… a far data dal …………………… codice fiscale e n. di iscrizione …………………………………, n. Repertorio Economico Amministrativo ……………………………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he la forma giuridica consiste in: 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he la sede legale è sita in: ………………………Via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che la società è stata costituita in data 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he la durata della società è prevista fino a: 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che il sistema di amministrazione adottato consiste in: 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he da Statuto i poteri degli organi amministrativi risultan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ata ………………………..</w:t>
        <w:tab/>
        <w:tab/>
        <w:tab/>
        <w:t xml:space="preserve"> Firma ………………………………...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</w:rPr>
        <w:t>Allegare fotocopia documento di identità firmato dal titolare</w:t>
      </w:r>
    </w:p>
    <w:sectPr>
      <w:type w:val="nextPage"/>
      <w:pgSz w:w="11906" w:h="16838"/>
      <w:pgMar w:left="1418" w:right="1418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15:00Z</dcterms:created>
  <dc:creator>Ministero della Giustizia</dc:creator>
  <dc:description/>
  <cp:keywords/>
  <dc:language>en-US</dc:language>
  <cp:lastModifiedBy>HP</cp:lastModifiedBy>
  <cp:lastPrinted>2016-09-27T11:04:00Z</cp:lastPrinted>
  <dcterms:modified xsi:type="dcterms:W3CDTF">2020-12-04T11:06:00Z</dcterms:modified>
  <cp:revision>8</cp:revision>
  <dc:subject/>
  <dc:title>ISCRIZIONE ANAGRAFE ONLUS</dc:title>
</cp:coreProperties>
</file>